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spacing w:lineRule="exact" w:line="1040"/>
        <w:ind w:firstLine="1228"/>
        <w:rPr>
          <w:rFonts w:ascii="方正小标宋简体;Arial Unicode MS" w:hAnsi="方正小标宋简体;Arial Unicode MS" w:eastAsia="方正小标宋简体;Arial Unicode MS"/>
          <w:color w:val="FF0000"/>
          <w:spacing w:val="230"/>
          <w:w w:val="8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230"/>
          <w:w w:val="80"/>
          <w:sz w:val="96"/>
          <w:szCs w:val="96"/>
        </w:rPr>
        <w:t>西华大学文件</w:t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left"/>
        <w:rPr>
          <w:rFonts w:ascii="方正小标宋简体;Arial Unicode MS" w:hAnsi="方正小标宋简体;Arial Unicode MS" w:eastAsia="方正仿宋_GBK;微软雅黑"/>
          <w:color w:val="FF0000"/>
          <w:spacing w:val="230"/>
          <w:w w:val="80"/>
          <w:sz w:val="32"/>
          <w:szCs w:val="32"/>
        </w:rPr>
      </w:pPr>
      <w:r>
        <w:rPr>
          <w:rFonts w:eastAsia="方正仿宋_GBK;微软雅黑" w:ascii="方正小标宋简体;Arial Unicode MS" w:hAnsi="方正小标宋简体;Arial Unicode MS"/>
          <w:color w:val="FF0000"/>
          <w:spacing w:val="23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7920" w:leader="none"/>
          <w:tab w:val="left" w:pos="846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bookmarkStart w:id="0" w:name="doc_mark"/>
      <w:r>
        <w:rPr>
          <w:rFonts w:ascii="仿宋" w:hAnsi="仿宋" w:cs="仿宋" w:eastAsia="仿宋"/>
          <w:sz w:val="32"/>
          <w:szCs w:val="32"/>
        </w:rPr>
        <w:t>西华学字﹝</w:t>
      </w:r>
      <w:r>
        <w:rPr>
          <w:rFonts w:eastAsia="仿宋" w:cs="仿宋" w:ascii="仿宋" w:hAnsi="仿宋"/>
          <w:sz w:val="32"/>
          <w:szCs w:val="32"/>
        </w:rPr>
        <w:t>2018﹞48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11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182880</wp:posOffset>
                </wp:positionV>
                <wp:extent cx="5885815" cy="6985"/>
                <wp:effectExtent l="635" t="12700" r="6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564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4.4pt" to="454.6pt,14.9pt" stroked="t" o:allowincell="f" style="position:absolute;flip:y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关于下达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 西华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学生创新创业项目立项名单的通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二级单位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相关文件精神，经学院申报、审核推荐，学校组织专家对大学生课外学术科技作品进行匿名评审，对创业竞赛项目进行答辩评审，决定批准《</w:t>
      </w:r>
      <w:r>
        <w:rPr>
          <w:rFonts w:eastAsia="仿宋" w:cs="仿宋" w:ascii="仿宋" w:hAnsi="仿宋"/>
          <w:sz w:val="32"/>
          <w:szCs w:val="32"/>
        </w:rPr>
        <w:t>UHMWPE/Fe3O4</w:t>
      </w:r>
      <w:r>
        <w:rPr>
          <w:rFonts w:ascii="仿宋" w:hAnsi="仿宋" w:cs="仿宋" w:eastAsia="仿宋"/>
          <w:sz w:val="32"/>
          <w:szCs w:val="32"/>
        </w:rPr>
        <w:t>有机磁性薄膜材料的制备及其性能研究》等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个项目立项。希望各项目组在指导老师的指导下，认真做好研究，取得预期成果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pacing w:val="1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-222885</wp:posOffset>
            </wp:positionV>
            <wp:extent cx="4983480" cy="3015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pacing w:val="10"/>
          <w:sz w:val="32"/>
          <w:szCs w:val="32"/>
        </w:rPr>
        <w:t>2018</w:t>
      </w:r>
      <w:r>
        <w:rPr>
          <w:rFonts w:ascii="仿宋" w:hAnsi="仿宋" w:cs="仿宋" w:eastAsia="仿宋"/>
          <w:spacing w:val="10"/>
          <w:sz w:val="32"/>
          <w:szCs w:val="32"/>
        </w:rPr>
        <w:t>年“西华杯”大学生创新创业项目（校级）</w:t>
      </w:r>
    </w:p>
    <w:p>
      <w:pPr>
        <w:pStyle w:val="Normal"/>
        <w:spacing w:lineRule="exact" w:line="600"/>
        <w:ind w:firstLine="15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立项名单</w:t>
      </w:r>
    </w:p>
    <w:p>
      <w:pPr>
        <w:pStyle w:val="Normal"/>
        <w:spacing w:lineRule="exact" w:line="600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</w:p>
    <w:p>
      <w:pPr>
        <w:pStyle w:val="Normal"/>
        <w:spacing w:lineRule="exact" w:line="600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5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西华大学</w:t>
      </w:r>
    </w:p>
    <w:p>
      <w:pPr>
        <w:pStyle w:val="Normal"/>
        <w:spacing w:lineRule="exact" w:line="600"/>
        <w:ind w:firstLine="555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sectPr>
          <w:type w:val="continuous"/>
          <w:pgSz w:w="11906" w:h="16838"/>
          <w:pgMar w:left="1588" w:right="1474" w:gutter="0" w:header="0" w:top="1474" w:footer="0" w:bottom="1531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before="312" w:after="312"/>
        <w:jc w:val="center"/>
        <w:rPr/>
      </w:pPr>
      <w:r>
        <w:rPr/>
        <w:t>2018</w:t>
      </w:r>
      <w:r>
        <w:rPr/>
        <w:t>年“西华杯”大学生创新创业项目（校级）立项名单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552"/>
        <w:gridCol w:w="5386"/>
        <w:gridCol w:w="2268"/>
        <w:gridCol w:w="1134"/>
        <w:gridCol w:w="1210"/>
        <w:gridCol w:w="1200"/>
      </w:tblGrid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类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姓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类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经费（元）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UHMWPE/Fe3O4</w:t>
            </w:r>
            <w:r>
              <w:rPr>
                <w:rFonts w:ascii="宋体;SimSun" w:hAnsi="宋体;SimSun" w:cs="宋体;SimSun"/>
                <w:kern w:val="0"/>
                <w:sz w:val="22"/>
              </w:rPr>
              <w:t>有机磁性薄膜材料的制备及其性能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成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可控降解聚乳酸骨修复仿生材料的制备以及结构与性能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筱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有序发泡空间构造的高性能轻质聚丙烯泡沫材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科学与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型环保水性油墨基体聚丙烯酸酯的改性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显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便携式移动智能医疗监护系统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丽霞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合消防的新风净化系统研究与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姚艺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机械立体车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变齿厚内齿轮包络外转子鼓形蜗杆装置结构设计及热力学分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欣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80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械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市</w:t>
            </w:r>
            <w:r>
              <w:rPr>
                <w:rFonts w:cs="宋体;SimSun" w:ascii="宋体;SimSun" w:hAnsi="宋体;SimSun"/>
                <w:kern w:val="0"/>
                <w:sz w:val="22"/>
              </w:rPr>
              <w:t>Full bike</w:t>
            </w:r>
            <w:r>
              <w:rPr>
                <w:rFonts w:ascii="宋体;SimSun" w:hAnsi="宋体;SimSun" w:cs="宋体;SimSun"/>
                <w:kern w:val="0"/>
                <w:sz w:val="22"/>
              </w:rPr>
              <w:t>停车设备科技有限责任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计划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与电子信息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单目视觉的运动物位姿高精度测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单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与电子信息学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电磁场的小车导航控制关键技术研究与应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琳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与电子信息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ARM</w:t>
            </w:r>
            <w:r>
              <w:rPr>
                <w:rFonts w:ascii="宋体;SimSun" w:hAnsi="宋体;SimSun" w:cs="宋体;SimSun"/>
                <w:kern w:val="0"/>
                <w:sz w:val="22"/>
              </w:rPr>
              <w:t>和</w:t>
            </w:r>
            <w:r>
              <w:rPr>
                <w:rFonts w:cs="宋体;SimSun" w:ascii="宋体;SimSun" w:hAnsi="宋体;SimSun"/>
                <w:kern w:val="0"/>
                <w:sz w:val="22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2"/>
              </w:rPr>
              <w:t>系统的图书智能管理机器人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鹏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与电子信息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图像识别的机械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与电子信息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充放电管理的电力系统实时监控平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梓航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与电子信息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脉冲神经模型系统的微电网故障诊断模型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禄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与电子信息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Linux</w:t>
            </w:r>
            <w:r>
              <w:rPr>
                <w:rFonts w:ascii="宋体;SimSun" w:hAnsi="宋体;SimSun" w:cs="宋体;SimSun"/>
                <w:kern w:val="0"/>
                <w:sz w:val="22"/>
              </w:rPr>
              <w:t>与</w:t>
            </w:r>
            <w:r>
              <w:rPr>
                <w:rFonts w:cs="宋体;SimSun" w:ascii="宋体;SimSun" w:hAnsi="宋体;SimSun"/>
                <w:kern w:val="0"/>
                <w:sz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</w:rPr>
              <w:t>的存储式示波器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林成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与电子信息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图像处理的墙纸缺陷在线检测系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气与电子信息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恰径”电动汽车充电智能运营项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计划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建筑与环境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小型装配式建筑解决公共服务设施问题的设计思考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婧婷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建筑与环境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钙钛矿太阳能电池供电稳定性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舒莉琴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建筑与环境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纯真之眼的世界”——</w:t>
            </w:r>
            <w:r>
              <w:rPr>
                <w:rFonts w:cs="宋体;SimSun" w:ascii="宋体;SimSun" w:hAnsi="宋体;SimSun"/>
                <w:kern w:val="0"/>
                <w:sz w:val="22"/>
              </w:rPr>
              <w:t>PURE</w:t>
            </w:r>
            <w:r>
              <w:rPr>
                <w:rFonts w:ascii="宋体;SimSun" w:hAnsi="宋体;SimSun" w:cs="宋体;SimSun"/>
                <w:kern w:val="0"/>
                <w:sz w:val="22"/>
              </w:rPr>
              <w:t>幼儿园建筑设计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雨菡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建筑与环境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制一种活动夹具式简易抛光机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瑶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建筑与环境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低冲击开发模式的水体净化系统的构建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佩姝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建筑与环境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BIM</w:t>
            </w:r>
            <w:r>
              <w:rPr>
                <w:rFonts w:ascii="宋体;SimSun" w:hAnsi="宋体;SimSun" w:cs="宋体;SimSun"/>
                <w:kern w:val="0"/>
                <w:sz w:val="22"/>
              </w:rPr>
              <w:t>在城镇市政管网改造中的应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涛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建筑与环境学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探究新形式下海绵城市的研究与建设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军宝　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建筑与环境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持大局观念看待法律与道德感情的冲突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成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建筑与环境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模拟旅游</w:t>
            </w:r>
            <w:r>
              <w:rPr>
                <w:rFonts w:cs="宋体;SimSun" w:ascii="宋体;SimSun" w:hAnsi="宋体;SimSun"/>
                <w:kern w:val="0"/>
                <w:sz w:val="22"/>
              </w:rPr>
              <w:t>APP</w:t>
            </w:r>
            <w:r>
              <w:rPr>
                <w:rFonts w:ascii="宋体;SimSun" w:hAnsi="宋体;SimSun" w:cs="宋体;SimSun"/>
                <w:kern w:val="0"/>
                <w:sz w:val="22"/>
              </w:rPr>
              <w:t>服务平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计划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萍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创业面临的法律风险与防范措施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幼儿影视选择及指导策略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伍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742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发展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新时代国际社区社会融合的社会工作介入路径研究——以成都市国际社区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3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知识产权学院、法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军民融合下国防知识产权转化的法律推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杨嵌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3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知识产权学院、法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从“郫县豆瓣”等知名品牌商标被抢注谈商标保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翟飞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成都生态体育资源开发及创新路径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婧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3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互联网借贷在校园存在的问题与解决措施探究及现实意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熊雪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市公司公告对我国个人投资者影响的实证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菲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3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农村弃耕抛荒现状调查分析报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蒋春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农计划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计划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小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瓜籽寻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计划竞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闵浩然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寝帮——寝室生活小助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计划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汪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对新媒体与受众之间的如何相互影响的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其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关于当代大学生人生目标规划与落实情况的调查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润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关于众筹模式促进创新创业发展的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王思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论信息碎片化对当代大学生的思维影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姜桃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浅谈共享单车运营和管理存在的问题及对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赵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我国网络道德现存问题研究及对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李佳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流企业信息成本管理和控制的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color w:val="000000"/>
                <w:sz w:val="22"/>
              </w:rPr>
              <w:t>马裕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新时代下社区物业管理体制与创新模式的典型调查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王劲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制度环境、分析师预测对公司效绩的影响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cs="宋体;SimSun" w:ascii="宋体;SimSun" w:hAnsi="宋体;SimSun"/>
                <w:kern w:val="0"/>
                <w:sz w:val="22"/>
              </w:rPr>
              <w:t>pet+”</w:t>
            </w:r>
            <w:r>
              <w:rPr>
                <w:rFonts w:ascii="宋体;SimSun" w:hAnsi="宋体;SimSun" w:cs="宋体;SimSun"/>
                <w:kern w:val="0"/>
                <w:sz w:val="22"/>
              </w:rPr>
              <w:t>流浪宠物平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计划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孟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可食用型”餐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计划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世丽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华学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上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计划竞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孔祺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华学院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POV LED</w:t>
            </w:r>
            <w:r>
              <w:rPr>
                <w:rFonts w:ascii="宋体;SimSun" w:hAnsi="宋体;SimSun" w:cs="宋体;SimSun"/>
                <w:kern w:val="0"/>
                <w:sz w:val="22"/>
              </w:rPr>
              <w:t>技术的全息</w:t>
            </w:r>
            <w:r>
              <w:rPr>
                <w:rFonts w:cs="宋体;SimSun" w:ascii="宋体;SimSun" w:hAnsi="宋体;SimSun"/>
                <w:kern w:val="0"/>
                <w:sz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</w:rPr>
              <w:t>智能旋转屏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华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Co</w:t>
            </w:r>
            <w:r>
              <w:rPr>
                <w:rFonts w:ascii="宋体;SimSun" w:hAnsi="宋体;SimSun" w:cs="宋体;SimSun"/>
                <w:kern w:val="0"/>
                <w:sz w:val="22"/>
              </w:rPr>
              <w:t>过量调控</w:t>
            </w:r>
            <w:r>
              <w:rPr>
                <w:rFonts w:cs="宋体;SimSun" w:ascii="宋体;SimSun" w:hAnsi="宋体;SimSun"/>
                <w:kern w:val="0"/>
                <w:sz w:val="22"/>
              </w:rPr>
              <w:t>NbCoSb</w:t>
            </w:r>
            <w:r>
              <w:rPr>
                <w:rFonts w:ascii="宋体;SimSun" w:hAnsi="宋体;SimSun" w:cs="宋体;SimSun"/>
                <w:kern w:val="0"/>
                <w:sz w:val="22"/>
              </w:rPr>
              <w:t>基材料的热电性能及输运特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5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华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四川省农村地区共享经济的发展障碍及解决建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梦玲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华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投入对人力资本影响效应分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梅书琴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华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广度优先搜索算法的扫地机器人实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坤霖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华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NEW  LIF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计划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舜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华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种助力式保护平交道口用安全防护系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越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凤凰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笑天使，从“齿”开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益创业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渊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凤凰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2"/>
              </w:rPr>
              <w:t>3D</w:t>
            </w:r>
            <w:r>
              <w:rPr>
                <w:rFonts w:ascii="宋体;SimSun" w:hAnsi="宋体;SimSun" w:cs="宋体;SimSun"/>
                <w:kern w:val="0"/>
                <w:sz w:val="22"/>
              </w:rPr>
              <w:t>打印技术下的校园文创产品的研发与销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计划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与设计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人机交互的留守儿童陪伴机器人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与设计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针对四川博物院的文创产品开发的——八音盒</w:t>
            </w:r>
            <w:r>
              <w:rPr>
                <w:rFonts w:cs="宋体;SimSun" w:ascii="宋体;SimSun" w:hAnsi="宋体;SimSun"/>
                <w:kern w:val="0"/>
                <w:sz w:val="22"/>
              </w:rPr>
              <w:t>AP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雨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与设计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地域文化的农业机器人设计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雯沁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与设计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乐形”共享健身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计划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珏豪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与软件工程学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</w:rPr>
              <w:t>校园卡回收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计划竞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冯杰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与软件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旬日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计划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齐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与软件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瓜课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亮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与软件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支持云端管理的智能图书存取机器人的研究与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静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与软件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机会、信任和动机的信息传播模型构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继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与软件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类最优跳频序列族的代数构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蔡宏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与生物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面光伏垃圾桶的研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智慧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与生物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种石榴酒心巧克力的开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晋森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与生物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困扰下以生物质</w:t>
            </w:r>
            <w:r>
              <w:rPr>
                <w:rFonts w:cs="宋体;SimSun" w:ascii="宋体;SimSun" w:hAnsi="宋体;SimSun"/>
                <w:kern w:val="0"/>
                <w:sz w:val="22"/>
              </w:rPr>
              <w:t>5-</w:t>
            </w:r>
            <w:r>
              <w:rPr>
                <w:rFonts w:ascii="宋体;SimSun" w:hAnsi="宋体;SimSun" w:cs="宋体;SimSun"/>
                <w:kern w:val="0"/>
                <w:sz w:val="22"/>
              </w:rPr>
              <w:t>羟甲基糖醛代替石油基高效氧化制备</w:t>
            </w:r>
            <w:r>
              <w:rPr>
                <w:rFonts w:cs="宋体;SimSun" w:ascii="宋体;SimSun" w:hAnsi="宋体;SimSun"/>
                <w:kern w:val="0"/>
                <w:sz w:val="22"/>
              </w:rPr>
              <w:t>2,5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呋喃二甲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思含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与生物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型吲哚胺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,3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</w:rPr>
              <w:t>双加氧酶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ID</w:t>
            </w:r>
            <w:r>
              <w:rPr>
                <w:rFonts w:cs="宋体;SimSun" w:ascii="宋体;SimSun" w:hAnsi="宋体;SimSun"/>
                <w:kern w:val="0"/>
                <w:sz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小分子抑制剂的合成及生物活性评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聪强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食品与生物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超声波对枇杷汁微生物和内源酶钝化效果与模型分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坤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技术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基于人机工程学的洗帽机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丹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技术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基于人性化家用吸尘器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春锐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技术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关于独生子女探亲假的实施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珂锐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技术学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三种养老模式设施的调查与分析——以成都为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子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用技术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学生视角的办公软件高级应用课程信息化再造探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肖永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8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刻画全息光栅的设计与制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类含两个手性中心的脒类化合物合成及其作为除草剂的用途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程扬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8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边界的弹性与油气藏的压力特征的相似结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超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源与动力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航时多元矢量无人飞行器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磊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源与动力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种光电热调节发电及集水装置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谢筱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8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源与动力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种新型磁变速无坝生态水力发电装置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杰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能源与动力工程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轮机叶片表面开孔对空化性能的影响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晓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8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与交通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种汽车后视镜自动清理装置设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嘉航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8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与交通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铁两用车新型走行部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兴华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与交通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天候汽车外后视镜镜面清洁装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忠伟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与交通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内外氢燃料电池车测试标准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然科学类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9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省贫困地区农村养老现状调查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婷婷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9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权威观研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仲祥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9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结构变迁下的家风建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乐欢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9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语学院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彝族小学生英语学习动机研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芳燕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组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衡车服务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计划竞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璐瑶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9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生组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基于计算机视觉自动还原魔方机器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明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9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生</w:t>
            </w:r>
            <w:r>
              <w:rPr>
                <w:rFonts w:ascii="宋体;SimSun" w:hAnsi="宋体;SimSun" w:cs="宋体;SimSun"/>
                <w:sz w:val="22"/>
              </w:rPr>
              <w:t>组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自热型跷脚牛肉火锅研究与开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吴胜勇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9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组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种太阳能温差发电科普演示方法及系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技发明制作</w:t>
            </w:r>
            <w:r>
              <w:rPr>
                <w:rFonts w:cs="宋体;SimSun" w:ascii="宋体;SimSun" w:hAnsi="宋体;SimSun"/>
                <w:sz w:val="22"/>
              </w:rPr>
              <w:t>A</w:t>
            </w:r>
            <w:r>
              <w:rPr>
                <w:rFonts w:ascii="宋体;SimSun" w:hAnsi="宋体;SimSun" w:cs="宋体;SimSun"/>
                <w:sz w:val="22"/>
              </w:rPr>
              <w:t>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李宏俊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组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ascii="宋体;SimSun" w:hAnsi="宋体;SimSun" w:cs="宋体;SimSun"/>
                <w:sz w:val="22"/>
              </w:rPr>
              <w:t>高校共青团改革背景下学生社团的建设与发展——以西华大学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乃古子沙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生</w:t>
            </w:r>
            <w:r>
              <w:rPr>
                <w:rFonts w:ascii="宋体;SimSun" w:hAnsi="宋体;SimSun" w:cs="宋体;SimSun"/>
                <w:sz w:val="22"/>
              </w:rPr>
              <w:t>组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红色文化在高校文化建设中的回归与重塑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馨月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组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校共青团基层改革中遇到的问题及创新解决途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吉昊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生</w:t>
            </w:r>
            <w:r>
              <w:rPr>
                <w:rFonts w:ascii="宋体;SimSun" w:hAnsi="宋体;SimSun" w:cs="宋体;SimSun"/>
                <w:sz w:val="22"/>
              </w:rPr>
              <w:t>组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新媒体环境下学生活动新模式的探索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丽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组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寝室文化建设路径研究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汪晨曦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组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高校第二课堂活动对大学生个人能力、就业发展影响的探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郭雨晨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0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生</w:t>
            </w:r>
            <w:r>
              <w:rPr>
                <w:rFonts w:ascii="宋体;SimSun" w:hAnsi="宋体;SimSun" w:cs="宋体;SimSun"/>
                <w:sz w:val="22"/>
              </w:rPr>
              <w:t>组织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探究</w:t>
            </w:r>
            <w:r>
              <w:rPr>
                <w:rFonts w:cs="楷体"/>
                <w:bCs/>
                <w:kern w:val="0"/>
                <w:szCs w:val="21"/>
                <w:lang w:bidi="ar"/>
              </w:rPr>
              <w:t>新时期背景下学生干部培养及其就业优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吴东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组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对高校学生组织成员选拔、考核制度的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以成都地区五所高校为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生</w:t>
            </w:r>
            <w:r>
              <w:rPr>
                <w:rFonts w:ascii="宋体;SimSun" w:hAnsi="宋体;SimSun" w:cs="宋体;SimSun"/>
                <w:sz w:val="22"/>
              </w:rPr>
              <w:t>组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基于新媒体的高校共青团网络舆情工作引导探究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程倩倩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619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1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</w:t>
            </w:r>
            <w:r>
              <w:rPr>
                <w:rFonts w:ascii="宋体;SimSun" w:hAnsi="宋体;SimSun" w:cs="宋体;SimSun"/>
                <w:sz w:val="22"/>
              </w:rPr>
              <w:t>组织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军民融合背景下资源集中型地域产业结构优化路径及政策建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哲学社会科学类社会调查报告和学术论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海鹏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研究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margin">
                  <wp:align>bottom</wp:align>
                </wp:positionV>
                <wp:extent cx="8872855" cy="591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85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6"/>
                              <w:gridCol w:w="6987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西华大学党政办公室</w:t>
                                  </w:r>
                                </w:p>
                              </w:tc>
                              <w:tc>
                                <w:tcPr>
                                  <w:tcW w:w="6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日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39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ind w:firstLine="320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校对：温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5pt;height:46.6pt;mso-wrap-distance-left:0pt;mso-wrap-distance-right:9.05pt;mso-wrap-distance-top:0pt;mso-wrap-distance-bottom:0pt;margin-top:395.6pt;mso-position-vertical:bottom;mso-position-vertical-relative:margin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6"/>
                        <w:gridCol w:w="6987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西华大学党政办公室</w:t>
                            </w:r>
                          </w:p>
                        </w:tc>
                        <w:tc>
                          <w:tcPr>
                            <w:tcW w:w="69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right="320" w:hanging="0"/>
                              <w:jc w:val="right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日印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1397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160"/>
                              <w:ind w:firstLine="320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校对：温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74" w:right="1531" w:gutter="0" w:header="851" w:top="1474" w:footer="992" w:bottom="1588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4:00Z</dcterms:created>
  <dc:creator>DELL</dc:creator>
  <dc:description/>
  <cp:keywords/>
  <dc:language>en-US</dc:language>
  <cp:lastModifiedBy>马洪波</cp:lastModifiedBy>
  <dcterms:modified xsi:type="dcterms:W3CDTF">2018-04-11T04:04:00Z</dcterms:modified>
  <cp:revision>2</cp:revision>
  <dc:subject/>
  <dc:title>天府新区成都管理委员会财政和金融服务局</dc:title>
</cp:coreProperties>
</file>